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析化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物理化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无机化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晓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英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大学化学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学化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学化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佟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学化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杨黎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辽宁大学化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雪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越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肖欣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月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明微楼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许旭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Administrator</cp:lastModifiedBy>
  <dcterms:modified xsi:type="dcterms:W3CDTF">2023-05-26T13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0F92B268F41668918891E57CD31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