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化学、物理化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旭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洪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科学院金属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员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春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黎妮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毅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裴婷婷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凡池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云波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0:30—11:3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微楼四楼会议室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慧婷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Administrator</cp:lastModifiedBy>
  <dcterms:modified xsi:type="dcterms:W3CDTF">2023-05-26T13:3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9101CC1E24AF5AB58A2315FE928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